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8"/>
          <w:szCs w:val="28"/>
        </w:rPr>
        <w:t>В области создан кадровый резерв руководителей общеобразовательных учреждений, утвержден приказом департамента  от 14.10.2011 г.  №1631 "О создании кадрового резерва руководителей общеобразовательных учреждений», обновление и корректировка  кадрового резерва будет проведена в  2012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ый резерв руководителей общеобразовательных учреждений области на 2011-2012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5760"/>
        <w:gridCol w:w="13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по диплому; занимаемая 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в настоящее врем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линский райо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Игорь Владими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географии.</w:t>
            </w:r>
          </w:p>
          <w:p>
            <w:pPr>
              <w:pStyle w:val="Normal"/>
              <w:rPr/>
            </w:pPr>
            <w:r>
              <w:rPr/>
              <w:t>Учитель географии МОУ Чичковская СОШ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19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Юрий Валентин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», учитель трудового обучения и общественных дисциплин.</w:t>
            </w:r>
          </w:p>
          <w:p>
            <w:pPr>
              <w:pStyle w:val="Normal"/>
              <w:rPr/>
            </w:pPr>
            <w:r>
              <w:rPr/>
              <w:t xml:space="preserve">Преподаватель – организатор ОБЖ </w:t>
            </w:r>
          </w:p>
          <w:p>
            <w:pPr>
              <w:pStyle w:val="Normal"/>
              <w:rPr/>
            </w:pPr>
            <w:r>
              <w:rPr/>
              <w:t>МОУ Навлинская СОШ №1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9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льга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мецкий и английский языки», учитель немецкого и английского языков.</w:t>
            </w:r>
          </w:p>
          <w:p>
            <w:pPr>
              <w:pStyle w:val="Normal"/>
              <w:rPr/>
            </w:pPr>
            <w:r>
              <w:rPr/>
              <w:t>Заместитель директора по учебно – воспитательной работе МОУ Алтуховская СОШ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9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Борис Никола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», учитель физической культуры.</w:t>
            </w:r>
          </w:p>
          <w:p>
            <w:pPr>
              <w:pStyle w:val="Normal"/>
              <w:rPr/>
            </w:pPr>
            <w:r>
              <w:rPr/>
              <w:t>Учитель физической культуры МОУ Бяковская СОШ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нева Марин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 и литература», учитель русского языка и литературы.</w:t>
            </w:r>
          </w:p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МОУ Навлинская СОШ №1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ский Дмитрий Иван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и юриспруденция», учитель истории.</w:t>
            </w:r>
          </w:p>
          <w:p>
            <w:pPr>
              <w:pStyle w:val="Normal"/>
              <w:rPr/>
            </w:pPr>
            <w:r>
              <w:rPr/>
              <w:t>Заместитель директора по воспитательной работе, учитель истории и обществознания МОУ Ревенская СОШ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тов Игорь Никола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и юриспруденция», учитель истории.</w:t>
            </w:r>
          </w:p>
          <w:p>
            <w:pPr>
              <w:pStyle w:val="Normal"/>
              <w:rPr/>
            </w:pPr>
            <w:r>
              <w:rPr/>
              <w:t>Учитель общественных наук МОУ Щегловская СОШ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Татьян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и биологии.</w:t>
            </w:r>
          </w:p>
          <w:p>
            <w:pPr>
              <w:pStyle w:val="Normal"/>
              <w:rPr/>
            </w:pPr>
            <w:r>
              <w:rPr/>
              <w:t>Заместитель директора по учебно – воспитательной работе, учитель биологии МОУ Клюковенская СОШ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19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ричский райо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Олеся Евген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илология», учитель русского языка и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ОУ Лопандинская СОШ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абская Елен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ка и методика начального обучения», учитель начальных классов.</w:t>
            </w:r>
          </w:p>
          <w:p>
            <w:pPr>
              <w:pStyle w:val="Normal"/>
              <w:jc w:val="both"/>
              <w:rPr/>
            </w:pPr>
            <w:r>
              <w:rPr/>
              <w:t>Учитель начальных классов, заместитель директора по учебно – воспитательной работе МОУ Бочаровская СОШ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9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ова Тамара Григо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мецкий и английский языки», учитель немецкого и английского языка.</w:t>
            </w:r>
          </w:p>
          <w:p>
            <w:pPr>
              <w:pStyle w:val="Normal"/>
              <w:jc w:val="both"/>
              <w:rPr/>
            </w:pPr>
            <w:r>
              <w:rPr/>
              <w:t>Учитель английского языка  МОУ Владимировская СОШ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19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Оксана Леонид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школьная педагогика и психология», преподаватель дошкольной педагогики и психологии.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 МДОУ Комаричский детский сад №3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19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Александр Никола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изика, математика», учитель физики и математики.</w:t>
            </w:r>
          </w:p>
          <w:p>
            <w:pPr>
              <w:pStyle w:val="Normal"/>
              <w:jc w:val="both"/>
              <w:rPr/>
            </w:pPr>
            <w:r>
              <w:rPr/>
              <w:t>Учитель физики и информатики МОУ Евдокимовская СОШ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7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нцовский рай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ацкий Аркадий  Анатол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», учитель истории.</w:t>
            </w:r>
          </w:p>
          <w:p>
            <w:pPr>
              <w:pStyle w:val="Normal"/>
              <w:rPr/>
            </w:pPr>
            <w:r>
              <w:rPr/>
              <w:t>Учитель истории МОУ Коржовоголубовская СОШ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196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Клинц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ко Ольга Пет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школьная педагогика и психология».</w:t>
            </w:r>
          </w:p>
          <w:p>
            <w:pPr>
              <w:pStyle w:val="Normal"/>
              <w:rPr/>
            </w:pPr>
            <w:r>
              <w:rPr/>
              <w:t>Старший воспитатель детского сада №10 г. Клинц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9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 Анжелика Васи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ка и психология».</w:t>
            </w:r>
          </w:p>
          <w:p>
            <w:pPr>
              <w:pStyle w:val="Normal"/>
              <w:rPr/>
            </w:pPr>
            <w:r>
              <w:rPr/>
              <w:t>Старший воспитатель детского сада №25 г. Клинц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ок Николай Александ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ециальная педагогика в специальных (коррекционных) образовательных учреждениях.</w:t>
            </w:r>
          </w:p>
          <w:p>
            <w:pPr>
              <w:pStyle w:val="Normal"/>
              <w:rPr/>
            </w:pPr>
            <w:r>
              <w:rPr/>
              <w:t>Воспитатель детского сада 331 г. Клинц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19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уз Любовь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школьная педагогика и психология».</w:t>
            </w:r>
          </w:p>
          <w:p>
            <w:pPr>
              <w:pStyle w:val="Normal"/>
              <w:rPr/>
            </w:pPr>
            <w:r>
              <w:rPr/>
              <w:t>Заместитель заведующей детского сада №32 г.Клин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19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акова Елена Льв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школьная педагогика и психология».</w:t>
            </w:r>
          </w:p>
          <w:p>
            <w:pPr>
              <w:pStyle w:val="Normal"/>
              <w:rPr/>
            </w:pPr>
            <w:r>
              <w:rPr/>
              <w:t>Заместитель заведующей детского сада №20 г. Клин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9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ая Ольга Пет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школьная педагогика и психология».</w:t>
            </w:r>
          </w:p>
          <w:p>
            <w:pPr>
              <w:pStyle w:val="Normal"/>
              <w:rPr/>
            </w:pPr>
            <w:r>
              <w:rPr/>
              <w:t>Воспитатель детского сада 320 г.Клинц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9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трова Эльза Вячеслав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школьная педагогика и психология».</w:t>
            </w:r>
          </w:p>
          <w:p>
            <w:pPr>
              <w:pStyle w:val="Normal"/>
              <w:rPr/>
            </w:pPr>
            <w:r>
              <w:rPr/>
              <w:t>Музыкальный руководитель детского сада №27 г.Клин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9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ская Светлан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ка и психология».</w:t>
            </w:r>
          </w:p>
          <w:p>
            <w:pPr>
              <w:pStyle w:val="Normal"/>
              <w:rPr/>
            </w:pPr>
            <w:r>
              <w:rPr/>
              <w:t>Воспитатель детского сада №29 г.Клинц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97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ятьковский рай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онцев Максим Андре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».</w:t>
            </w:r>
          </w:p>
          <w:p>
            <w:pPr>
              <w:pStyle w:val="Normal"/>
              <w:rPr/>
            </w:pPr>
            <w:r>
              <w:rPr/>
              <w:t>Инструктор-методист МУ ДОД специализированной детско – юношеской спортивной школы «Электрон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9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дешина  Галин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и физики.</w:t>
            </w:r>
          </w:p>
          <w:p>
            <w:pPr>
              <w:pStyle w:val="Normal"/>
              <w:rPr/>
            </w:pPr>
            <w:r>
              <w:rPr/>
              <w:t>Сельцовская средняя школа, заместитель директора по УВ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19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икова Алла Васи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и физики.</w:t>
            </w:r>
          </w:p>
          <w:p>
            <w:pPr>
              <w:pStyle w:val="Normal"/>
              <w:rPr/>
            </w:pPr>
            <w:r>
              <w:rPr/>
              <w:t>Учитель математики и информатики МОУ Будочковская СОШ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юшина Ольга Валенти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ка и дошкольная психология».</w:t>
            </w:r>
          </w:p>
          <w:p>
            <w:pPr>
              <w:pStyle w:val="Normal"/>
              <w:rPr/>
            </w:pPr>
            <w:r>
              <w:rPr/>
              <w:t>Воспитатель МОУ для детей дошкольного и младшего школьного возраста начальной школы – детского сада №2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Ирина Алекс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тель».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ВР. МОУ Начальная школа-детский сад коррекционного вида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чук Елена Васи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. Учитель – логопед. Специальный психолог.</w:t>
            </w:r>
          </w:p>
          <w:p>
            <w:pPr>
              <w:pStyle w:val="Normal"/>
              <w:rPr/>
            </w:pPr>
            <w:r>
              <w:rPr/>
              <w:t>ДОУ «Хрусталек», логопе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9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солова Ольга Серг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сихология».</w:t>
            </w:r>
          </w:p>
          <w:p>
            <w:pPr>
              <w:pStyle w:val="Normal"/>
              <w:rPr/>
            </w:pPr>
            <w:r>
              <w:rPr/>
              <w:t>Воспитатель МДОУ д/с «Светлячок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19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кина Ирина Серг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школьное образование».</w:t>
            </w:r>
          </w:p>
          <w:p>
            <w:pPr>
              <w:pStyle w:val="Normal"/>
              <w:rPr/>
            </w:pPr>
            <w:r>
              <w:rPr/>
              <w:t>МДОУ Д/с комбинированного вида «Солнышко», и.о. старшего воспитателя, по совместительству – педагог – психоло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8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гнединский рай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 Николай Григор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и предпринимательство.</w:t>
            </w:r>
          </w:p>
          <w:p>
            <w:pPr>
              <w:pStyle w:val="Normal"/>
              <w:jc w:val="center"/>
              <w:rPr/>
            </w:pPr>
            <w:r>
              <w:rPr/>
              <w:t>Учитель технологии МОУ Тюнинская СОШ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197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мовский рай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душкина Елена Михайл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я», учитель общественных дисциплин.</w:t>
            </w:r>
          </w:p>
          <w:p>
            <w:pPr>
              <w:pStyle w:val="Normal"/>
              <w:jc w:val="center"/>
              <w:rPr/>
            </w:pPr>
            <w:r>
              <w:rPr/>
              <w:t>МОУ Климовская СОШ №3 п.г.т.Климово Брянской области, учитель истории, заместитель директора по УВ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19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зина Елен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тематика и физика», учитель математики и физики.</w:t>
            </w:r>
          </w:p>
          <w:p>
            <w:pPr>
              <w:pStyle w:val="Normal"/>
              <w:jc w:val="center"/>
              <w:rPr/>
            </w:pPr>
            <w:r>
              <w:rPr/>
              <w:t>МОУ Кирилловская СОШ, учитель математики и заместитель директора по воспитательной работ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19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ова Евгения Андр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еография и биология», учитель биологии.</w:t>
            </w:r>
          </w:p>
          <w:p>
            <w:pPr>
              <w:pStyle w:val="Normal"/>
              <w:jc w:val="center"/>
              <w:rPr/>
            </w:pPr>
            <w:r>
              <w:rPr/>
              <w:t>МОУ Климовская СОШ №2 п.г.т. Климово Брянской области, учитель биологии, заместитель директора по учебно-воспитательной работ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9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а Татья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 с правом преподавания немецкого языка.</w:t>
            </w:r>
          </w:p>
          <w:p>
            <w:pPr>
              <w:pStyle w:val="Normal"/>
              <w:jc w:val="center"/>
              <w:rPr/>
            </w:pPr>
            <w:r>
              <w:rPr/>
              <w:t>МОУ Чёлховская СОШ Климовского района Брянской области, учитель немецкого языка, заместитель директора по УВ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19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кова Надежда Пет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илология», учитель русского языка и литературы.</w:t>
            </w:r>
          </w:p>
          <w:p>
            <w:pPr>
              <w:pStyle w:val="Normal"/>
              <w:jc w:val="center"/>
              <w:rPr/>
            </w:pPr>
            <w:r>
              <w:rPr/>
              <w:t>МОУ Вишневская СОШ Климовского района, учитель русского языка и литератур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19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ок Оксан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илология», учитель немецкого языка.</w:t>
            </w:r>
          </w:p>
          <w:p>
            <w:pPr>
              <w:pStyle w:val="Normal"/>
              <w:jc w:val="center"/>
              <w:rPr/>
            </w:pPr>
            <w:r>
              <w:rPr/>
              <w:t>МОУ Любечанская ООШ Климовского района, учитель немецкого языка и ИЗО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197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ковский рай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енкова Инн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ий язык и литератур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Жуковская СОШ №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русского языка и литературы,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19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Ларис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итель биологии и химии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 МОУ Ржаницкая  СОШ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19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еенкова Лариса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итель физики и математики».</w:t>
            </w:r>
          </w:p>
          <w:p>
            <w:pPr>
              <w:pStyle w:val="Normal"/>
              <w:jc w:val="center"/>
              <w:rPr/>
            </w:pPr>
            <w:r>
              <w:rPr/>
              <w:t>МОУ Гришино-Слободская СОШ</w:t>
            </w:r>
          </w:p>
          <w:p>
            <w:pPr>
              <w:pStyle w:val="Normal"/>
              <w:jc w:val="center"/>
              <w:rPr/>
            </w:pPr>
            <w:r>
              <w:rPr/>
              <w:t>, учитель физики и математик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7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Зинаида Леонид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, учитель русского языка и литературы.</w:t>
            </w:r>
          </w:p>
          <w:p>
            <w:pPr>
              <w:pStyle w:val="Normal"/>
              <w:jc w:val="center"/>
              <w:rPr/>
            </w:pPr>
            <w:r>
              <w:rPr/>
              <w:t>Троснянская СОШ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, учитель русского языка и литературы,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19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а Наталья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изика и математика», учитель физики и математик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физики и математики </w:t>
            </w:r>
          </w:p>
          <w:p>
            <w:pPr>
              <w:pStyle w:val="Normal"/>
              <w:jc w:val="center"/>
              <w:rPr/>
            </w:pPr>
            <w:r>
              <w:rPr/>
              <w:t>МОУ Заборско – Никольской СОШ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19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знева Надежда Васи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итель математики и физики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математики, заместитель директора по УВР МОУ Летошницкая СОШ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196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Брянс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Гращенкова Татьян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атематика и физика, учитель математики, физики, информатики и ВТ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ОУ «Средняя школа №17» г.Брянска, заместитель директора по учебно – воспитательной работ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9.09.19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Карпова Наталья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Математика», учитель математики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ОУ «СОШ №66» г.Брянска, учитель математики, заместитель директора по учебно – воспитательной работ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4.09.19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акавидина Галина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География, биология», учитель географии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ОУ СОШ №39, учитель географ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5.11.19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Кленин Альберт Валер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ОУ «СОШ №53» г. Брянска, учитель истории и обществозна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03.10.19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Зубарь Дмитрий Иван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Физическая культура и спорт»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Заместитель директора по учебно – воспитательной работе МОУ «Гимназия №3» г.Брянс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22.12.19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 xml:space="preserve">Миронова Светлана Николаев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Учитель немецкого и английского языков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ОУ «СОШ №33 им. М.А. Титовой» г.Брянска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Заместитель директора по учебно – воспитательной работ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7.10.19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Котенко Людмил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Биология и химия»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Учитель биологии МОУ СОШ №58, руководитель МО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9.05.19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Лужецкая Ирина Ю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Математика и физика», учитель математики и физики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Заместитель директора по научно – методической работе, заместитель директора школы по УВР, учитель математики МОУ «СОШ №64» г.Брянс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03.06.19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Гребнева Вер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Общетехнические дисциплины и труд», учитель общетехнических дисциплин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ОУ СОШ №25 г.Брянска, учитель технологии, организатор общественно – полезного труд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30.06.19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Курлова Елен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Воспитатель, методист по дошкольному воспитанию по специальности «педагогика и психология»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ДОУ д/с №148 «Звездный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02.01.19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Каркушева Елена Михайл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Педагогика и психология (дошкольная)», преподаватель педагогики и психологи (дошкольной), воспитатель детского сада; «Логопедия», учитель – логопе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04.07.19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Титович Галина Васи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Педагогика и психология (дошкольная)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Старший воспитатель МДОУ д/с №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02.04.19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Дуда Ольга Вита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Воспитатель детского сада с изучением иностранного языка (англ.), преподаватель дошкольной педагогики и психологии. Воспитатель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ДОУ д/с присмотра и оздоровления №86 «Айболит» г.Брянска, воспитатель, старший воспитатель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30.03.19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арусина Татьян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Психология и педагогика (дошкольная)», преподаватель дошкольной педагогики и психологии, воспитатель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ДОУ д/с №105 «Красный маяк» г.Брянска, старший воспитатель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4.09.19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Алексютина Татьяна Васи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Преподаватель дошкольной педагогики и психологии, методист по дошкольному воспитанию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И.о.з-аведующей  МДОУ д/с №115 «Ладушки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07.12.19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Алымова Людмила Андр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Иностранный язык», учитель немецкого и английского языка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 xml:space="preserve">МДОУ д/с №137 «Ивушка», педагог – психолог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24.05.19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Сафронов Игорь Витал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История», учитель истории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СОШ №2 г.Брянска, учитель истории и обществозна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8.11.19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Воротынцева Лариса Максим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Учитель биологии и химии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ОУ СОШ №56 г.Брянска с углубленным изучением отдельных предметов, учитель химии и биолог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9.11.19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Копьева Алевти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Филология», учитель русского языка и литературы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ОУ «СОШ №4» г.Брянска с углубленным изучением отдельных предметов, учитель русского языка и литератур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03.12.19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Гречановская Еле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 xml:space="preserve">«Русский язык и литература», 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учитель русского языка и литературы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ОУ СОШ №35 г.Брянска, учитель русского языка и литературы, заместитель директора по учебно – воспитательной работ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4.02.19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арочкина Елена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Заместитель директора по учебно – воспитательной работе МОУ СОШ №41 г. Брянс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20.04.19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Золотенкова Виктория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География», учитель географии и биологии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ОУ СОШ №30 г.Брянска, учитель биологии, заместитель директора по УВ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26.02.19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Павлов Александр Серге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Биология и химия», учитель биологии и химии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ОУ СОШ №36 им. Юдина Г.Л. ,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заместитель директора по воспитательной работе, учитель хим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24.07.19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Сурсякова Ирина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Учитель русского языка и литературы,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заместитель директора по воспитательной работе Гимназии №1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02.10.19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Ильенко Андрей Андре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Учитель математики и информатики,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заместитель директора МОУ Гимназии №1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05.08.19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Куликова Елен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История», учитель истории и общественно – политических дисциплин,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ОУ СОШ №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28.11.19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аксимова Елена Валенти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Русский язык и литература», учитель русского языка и литературы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СОШ №29 г.Брянска, учитель русского языка и литературы, заместитель директо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31.08.19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Голосова Еле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География и биология», учитель географии и биологии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ОУ «СОШ №28» г.Брянс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01.11.197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Староду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Савченко Татьяна Васи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Русский язык и литература», учитель русского языка и литературы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ОУ Стародубская СОШ №3, заместитель директора школы по УВО, учитель русского языка и литератур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27.08.19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Польгуй Людмил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Математика, физика», учитель математик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ОУ Стародубская СОШ №2, заместитель директора школы по воспитательной работ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5.04.19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Николаенко Геннадий Геннад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История», учитель истории и общественных дисциплин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ОУ Стародубская СОШ №2,заместитель директо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04.03.19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Поддубная Любовь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Педагогика и психология (дошкольная), преподаватель дошкольной педагогики и психологии, методист по дошкольному воспитанию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ДОУ д/с комбинированного вида №34 «Сказка» г. Стародуба, старший воспитатель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07.06.196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асногорский райо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Горло Тамара Пет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Русский язык и литература», учитель русского языка и литературы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ОУ Красногорская средняя общеобразовательная школа №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7.02.19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Тисленок Татьян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Химия», химик. Преподаватель. Учитель биологии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ОУ Красногорская средняя общеобразовательная школа №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23.09.19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Козлова Вита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Иностранный язык», учитель немецкого языка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ОУ Перелазская средняя школа Красногорского района, учитель немецкого языка, заместитель директора по воспитательной работ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5.09.196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расовский райо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Новосельцева Валентина Григо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Педагогика и методика начального обучения, учитель начальных классов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 xml:space="preserve"> </w:t>
            </w:r>
            <w:r>
              <w:rPr/>
              <w:t>МОУ Глодневская СОШ, учитель начальных классо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3.05.19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Климова Светла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Лесное хозяйство, инженер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ОУ Городищенская ООШ, учитель математики и физик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26.03.19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Ченцова Ирина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Учитель начальных классов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Брасовская СОШ, учитель русского языка и литературы, заместитель директора по УВ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04.11.19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Талалаева Светлан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Биология и химия», учитель биологии и химии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Локотская СОШ №1 имени П.А. Маркова, заместитель директора по воспитательной работ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8.04.19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Панова Наталья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Педагогика и методика начального обучения, учитель начальных классов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Локотская средняя школа №3, заместитель директора по воспитательной работ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5.04.19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Блинкова Антонина Павл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Русский язык и литература, учитель русского языка и литературы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ОУ Локотская СОШ №2, учитель русского языка и литературы, организатор внеклассной и внешкольной работы, заместитель директора по воспитательной работ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0.02.196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гарский райо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Акименко Лариса Михайл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Психолог – консультант в социальной сфере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Директор МОУ «Погарский центр ПМСС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0.09.19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 xml:space="preserve">Сучкова Светлана  Владимиров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Учитель физической культуры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Директор Дома детского творчества р.п. Пога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2.09.19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Усок Галина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Русский язык и литература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Заместитель директора по учебно – воспитательной работе МОУ Погарская СОШ №1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27.03.19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 xml:space="preserve">Корниенко Наталья Федоров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Преподавание истории и социально-политических дисциплин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Учитель общественных дисциплин МОУ Мадеевская ООШ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7.05.19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Ребенок Александр Иван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Учитель физической культуры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Преподаватель – организатор ОБЖ МОУ Сопычевская СОШ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03.10.19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андрик Владимир Пет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Учитель географии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Учитель географии МОУ Суворовская СОШ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29.08.196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лынковский райо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Телкин Илья Валер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Педагог физической культуры и спорта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Учитель физической культуры МОУ Денисковичской СОШ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02.08.19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Гапоняко Елена Фед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учитель, зам.директора по УВР, учитель истории и право МОУ Денисковичская со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2.10.1976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Литовченко Галина Григо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 xml:space="preserve">Зам.директора по УВР МОУ Роговская сош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22.09.1967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Терпячая Ирина Пет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Учитель начальных классов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Заместитель директора по УВР Злынковской СОШ №2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04.09.19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Коновод Олеся Игор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Учитель начальных классов с дополнительной подготовкой в области немецкого языка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И.о. директора ЦД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2.02.19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ацишин Иван Иван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Учитель физкультуры МОУ Вышковская со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08.04.1974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Иванишко Елена Васи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Заместитель директора по УВР МОУ Злынковская сош №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22.03.1974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Горницкий Алексей Юр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Учитель физкультуры МОУ Злынковская сош №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23.12.1981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иклухо Василий Викто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 xml:space="preserve">Учитель истории и обществознания,  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ОУ Кожановская оо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3.11.1976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убчевский райо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Бацуева Оксан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Учитель географии 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ОУ Усохская сош, заместитель директора по УВ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5.10.19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Ефименко Татьяна Ильинич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Учитель русского языка и литературы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 xml:space="preserve"> </w:t>
            </w:r>
            <w:r>
              <w:rPr/>
              <w:t xml:space="preserve">МОУ Семячковская  сош, заместитель директора, 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учитель русского языка, трудового обуче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4.01.19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Коршунова Оксан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Преподаватель дошкольной педагогики и психологии, методист по дошкольному воспитанию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Белоберезский д/с «Родничок», старший воспитатель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1.01.19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Цевменкова Вера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ОУ  Филипповичская сош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28.12.19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Батурова Елена Васи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Дошкольное, психолог с правом преподавания 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Воспитатель д/с «Белочка» г.Трубчевс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9.03.19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Сумина Елена Дмитри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Психолог с правом преподавания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Старший воспитатель  д/с «Журавлик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4.10.196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родубский райо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Будаев Александр Федо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Физика и математика», учитель физики и математики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ОУ Меленская сош , заместитель директора школы по УВР, учитель физик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23.02.19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Цекун Алл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Русский язык и литература», учитель русского языка и литературы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ОУ Пятовская сош, учитель русского языка и литературы, учитель начальных классов, заместитель директора по воспитательной работ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07.11.19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Картолапова Людмил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Педагогика и методика начального обучения, учитель начальных классов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Заместитель директора по воспитательной работе МОУ Воронокская со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05.02.19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Шершень Евгения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 xml:space="preserve">Учитель русского языка и литературы 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ОУ Мишковкая  сош, учитель русского языка и литературы, заместитель директора по УВ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28.03.197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Синявина Светлана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Психология и педагогика, учитель истории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 xml:space="preserve">МОУ Краснооктябрьская  сош, заместитель директора по воспитательной работе, учитель истории, обществознания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9.11.19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Камоза Ларис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Математика и физика», учитель математики и физики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Учитель математики  МОУ Елионской со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0.06.19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Скакун Ольга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Русский язык и литература»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ОУ Азаровская  сош, учитель русского языка и литерату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30.07.196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Сельц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Шидловская Оксан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Учитель физики, информатики и вычислительной техники»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ОУ СОШ №3, заместитель директора по воспитательной работе, учитель физики и информат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09.05.19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Золочевская Оксана Ю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Учитель начальных классов»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ОУ СОШ №4, учитель ОБЖ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2.06.19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Алексашина Ларис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Учитель биологии, химии»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ОУ СОШ №4, заместитель директора по учебно – воспитательной работе, учитель химии, биолог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27.08.19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Ефремов Александр Григор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учитель информатики и физики,заместитель директораМОУ СОШ №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0.04.19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Желтова Нина Вале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Преподаватель педагогики и психологии дошкольной, воспитатель – методист»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ДОУ д/с №1 «Гуси – лебеди», воспитатель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26.07.197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ирятинский рай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Григорьева Любовь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Математика и физика», учитель математики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ОУ Жирятинская СОШ, заместитель директора по учебной работе, учитель математик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31.05.19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 xml:space="preserve"> </w:t>
            </w:r>
            <w:r>
              <w:rPr/>
              <w:t>Савченкова Татьян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Биология», учитель биологии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ОУ Страшевичская СОШ, учитель биологии, заместитель директора по учебно – воспитательной работ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23.05.19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Шукина Людмил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Немецкий и английский языки», учитель немецкого и английского языков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Воробейнская средняя школа Жирятинского района Брянской области, учитель иностранных языков, организатор внеклассной и внешкольной работы, заместитель директора по воспитательной работ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9.10.19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Думикян Амест Суре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Математика», учитель математики, «Психология», психолог, преподаватель психологии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Будлянская ООШ, учитель математики, ИЗО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27.10.19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Телкова Жан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Русский язык и литература», учитель русского языка и литературы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Норинская основная школа, учитель русского языка и литератур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06.10.19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Клименко Елен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География», учитель географии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Кульневская ООШ, заместитель директора по учебно – воспитательной работе, учитель географии и истор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29.08.195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нечский райо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Хребтович Виктор Анатол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Учитель общетехнических дисциплин и механизации сельскохозяйственного производства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ОУ СОШ с. Писаревка, учитель технологии, обществозна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20.12.19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Феськова Елена Михайл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Английский и немецкий языки», учитель английского и немецкого языков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ОУ СОШ №3 г.Унеча, заместитель директора по учебно- воспитательной работе, учитель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04.11.19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Соколиков Николай Иван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Английский и немецкий языки», учитель английского и немецкого языков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ОУ СОШ №3 г.Унеча   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8.03.195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Рогачева Татьяна Ильинич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Учитель ИЗО, учитель начальных классов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ОУ СОШ с. Белгорщь, учитель начальных классо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02.04.19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Невская Лилия Алекс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Педагогика и методика дошкольного образования», преподаватель дошкольной педагогики и психологии, воспитатель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ДОУ д/с «Звездочка», музыкальный руководитель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3.08.19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агон Александр Владими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История», учитель истории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ОУ СОШ №4 г.Унеча, учитель истор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28.09.198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Кургуз Еле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Физика», учитель физики, математики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ОУ СОШ №2 г.Унеча, учитель физик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0.07.19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Зенюков Алексей Викто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Биология», учитель биологии и химии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ОУ СОШ №5 г.Унеча, учитель химии и биолог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20.08.197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Жованик Елена Людгард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Психология», психологическое консультирование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ДОУ д/с «Звездочка», старший воспитатель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09.11.19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Домаренко Татьяна Васи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География», учитель географии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ОУ СОШ №5 г.Унеча, заместитель директора, учитель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23.04.19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Гридина Алла Михайл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История», учитель истории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ОУ СОШ №4 г.Унеча, заместитель директора, учитель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04.04.19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Гребенченко Лариса Яковл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Учитель начальных классов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ОУУнечская  НОШ, заведующая, учитель начальных классо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07.11.19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Романенко Елена Борис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Английский, немецкий языки», учитель английского, немецкого языков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ОУ СОШ №5 г.Унеча, учитель английского язык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31.05.19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Белякова Алл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География и биология», учитель географии и биологии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ОУ СОШ села Лизогубовка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2.05.197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убровский райо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Филимоненков Сергей Анатол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География», учитель географии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ОУ Дубровская №1 СОШ, преподаватель – организатор ОБЖ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20.11.19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Иваньков Константин Михайл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Технология  и предпринимательство», учитель технологии и предпринимательства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Учитель физики и информатики в МОУ Пеклинская СОШ (по совместительству)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05.02.197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вс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Титкова Татьян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История и обществознание»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ОУ Княгининская сош , учитель, заместитель директора по УВ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30.12.19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Нифакина Ири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Биология», учитель биологии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ОУ Первомайская оош, учитель биологии, географии, хим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4.09.19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Безбородова Ольг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Биология», учитель биологии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ОУ Липницкая сош, учитель биологии и химии, заместитель директора по УВ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5.12.19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Кудинова Инна Ю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Математика» с дополнительной специальностью «Информатика», учитель математики и информатик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31.01.19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Доронина Татьян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Физика и математика», учитель физики и математики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Берестокская сош, учитель математики и информатики, заместитель директора по УВ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07.11.19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Исаева Елен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География», учитель географии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ОУ Заульская ООШ Севского района, учитель географии, математики и физик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3.04.19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Случевская Светлана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История», учитель истории и социально – политических дисциплин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 xml:space="preserve">МОУ Подывотская сош, 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учитель истории, социальный педаго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9.01.1969</w:t>
            </w:r>
          </w:p>
        </w:tc>
      </w:tr>
      <w:tr>
        <w:trPr>
          <w:trHeight w:val="38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гоничский рай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Потворов Артем Иван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История и юриспруденция», учитель истории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Заместитель директора по информатизации МОУ Кокинская СОШ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05.07.19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Старосельцева Эллина Вале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Психология», психолог – преподаватель психологии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 xml:space="preserve">Старший воспитатель МДОУ д/с «Десняночка»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31.08.197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етнянский рай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Будникова Ирина Вячеслав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Учитель географии, биологии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29.07.19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Костромина Валентин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Учитель истории, обществоведения и права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Заместитель директора  МБОУ СОШ с. 1-е Акулич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25.12.19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Резаева Наталья Серг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Учитель технологии и информатики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Учитель физики МОУ ООШ д. Лут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27.03.19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Фролова Ирина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Общетехнические дисциплины и труд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Учитель технологии МОУ СОШ №2 п.Клетн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2.03.19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Заика Людмила Валери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Педагогика и методика начального образования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Учитель начальных классов СП МБОУ СОШ №3 п.Ктетня, ООШ д.Над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09.01.19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Касацкая Надежда Васи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Учитель математики и физики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Учитель математики, заместитель директора МОУ СОШ №1 п. Клетн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22.08.19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Бородынкина Светлана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Педагогика и методика начального образования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Заместитель директора  МБОУ СОШ №3 п.Клетня, учитель географ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4.01.19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Романова Людмила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Преподаватель географии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Учитель географии СП МБОУ д.Лутна   ООШ д.Алексеевк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6.11.197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возыбковский рай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аковенко Дмитрий Васил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Математика», учитель математики и физики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ОУ «Замишевская СОШ» Новозыбковского района, учитель математики и физики,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заместитель директо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23.11.197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Травникова Алл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Дошкольное воспитание», воспитатель в дошкольных учреждениях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 xml:space="preserve">МДОУ Старобобовичский д/с «Сказка», воспитатель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06.03.19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Россенков Андрей Анатол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Математика», учитель математики и физики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ОУ «Замишевская СОШ», учитель физики и математик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04.09.197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Третьяков Николай Валер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Математика», учитель математики и физики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ОУ «Новобобовичская СОШ», учитель физики и информатик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02.12.197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Шонина Юлия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Педагогика и психология», педагог  психология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ОУ «Сновская СОШ», заместитель директора по УВ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9.12.197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Лямцева Лариса Евген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Филология», учитель русского языка и литературы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ОУ «Шеломовская СОШ», заместитель директора по УВ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08.07.197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рянский рай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ихеева Евгения Игор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Учитель информатики, математики, физики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Учитель математики МОУ «Отрадненская СОШ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05.02.19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Землякова Елен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Учитель биологии и химии»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Учитель биологии и химии Нетьинской СОШ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27.01.19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Дробышевская Еле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Математика и физика», учитель математики и физики средней школы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Учитель информатики и математики МОУ Супоневской СОШ №1 им. Героя Советского Союза Н.И.Чувин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25.06.19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Ковалева Светлана Серг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Филология», учитель русского языка и литературы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Заместитель директора по учебно – воспитательной работе МОУ Супоневская СОШ №1 им. Героя Советского Союза Н.И. Чуви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1.05.197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Свидорук Татьяна Пет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Учитель истории и права по специальности «История»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Учитель истории и права Пятилетской средней школы Брянского район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6.12.19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Бондарева Оксана Фед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атематика и информатика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ОУ Малополпинская СОШ, учитель математики и заместитель директора по воспитательной работ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4.08.19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Перькова Наталья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Филология», учитель русского языка и литературы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Журиничская ООШ, учитель русского языка и литератур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26.05.197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Егорова Татьяна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Педагогика и методика начального образования»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ОУ Пальцовская СОШ, заместитель директора по дошкольному образованию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09.04.197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Лисица Светлана Васи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агистр образования по направлению «Естествознание», специальность «Математика»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ОУ «Свенская СОШ №2», заместитель директора по УВ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6.05.197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Игнаткин Дмитрий Игор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Информатика, ИКТ», учитель информатики, ИКТ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ОУ Снежская СОШ, учитель информатики, ИК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07.06.19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Орешко Оксан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Русский язык и литература», учитель русского языка и литературы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Учитель русского языка и литературы Снежской СОШ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28.10.19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Смушкова Елен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Автоматизация технологических процессов и производств, инженер по автоматизации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ОУ «Лицей №1 Брянского района», учитель информатики, заместитель директора по УВ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09.12.19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Гребнева Вер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Общетехнические дисциплины и труд, учитель общетехнических дисциплин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ОУ СОШ №25 учитель технологии, организатор общественно – полезного труд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30.06.19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Лужецкая Ирина Ю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Учитель математики и физики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Заместитель директора по научно – методической работе, заместитель директора по УВР, учитель математики МОУ «СОШ №64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03.06.19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Котенко Людмил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Учитель биологии и химии»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Учитель биологии МОУ СОШ №58, руководитель МО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9.05.19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иронова Светлан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Учитель немецкого и английского языков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ОУ «СОШ №33 им. М.А.Титовой», заместитель директора по УВ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7.10.19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Зубарь Дмитрий Иван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Физическая культура и спорт»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Заместитель директора по УВР МОУ «Гимназия №3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22.12.196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рачевский рай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итин Олег Алексе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История»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Учитель обществознания МОУ «Средняя школа им. А.М. Горького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01.07.19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Монахова Светлана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Учитель английского и немецкого языков»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Учитель английского языка, зам. Директора по УВР МОУ «СОШ №5» г. Караче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04.03.19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Суворова Ангелина Ю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«Математика», учитель математики, информатики и вычислительной техники.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Учитель информатики МОУ «Трыковская СОШ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/>
            </w:pPr>
            <w:r>
              <w:rPr/>
              <w:t>29.12.1982</w:t>
            </w:r>
          </w:p>
        </w:tc>
      </w:tr>
    </w:tbl>
    <w:p>
      <w:pPr>
        <w:pStyle w:val="Normal"/>
        <w:tabs>
          <w:tab w:val="clear" w:pos="708"/>
          <w:tab w:val="left" w:pos="51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36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30:00Z</dcterms:created>
  <dc:creator>Пользователь</dc:creator>
  <dc:description/>
  <cp:keywords/>
  <dc:language>en-US</dc:language>
  <cp:lastModifiedBy>Пользователь</cp:lastModifiedBy>
  <dcterms:modified xsi:type="dcterms:W3CDTF">2011-10-28T10:37:00Z</dcterms:modified>
  <cp:revision>7</cp:revision>
  <dc:subject/>
  <dc:title>Навлинский район</dc:title>
</cp:coreProperties>
</file>